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0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3/10/2017 tarihli ve 54882412-301.05.03/E.1157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namur İlçesi, Kalınören Mahallesi, 217 No.lu parsele ilişkin 1/1000 ölçekli uygulama imar planında plan tadilatı</w:t>
      </w:r>
      <w:r>
        <w:rPr>
          <w:color w:val="000000"/>
          <w:lang w:bidi="tr-TR"/>
        </w:rPr>
        <w:t xml:space="preserve"> </w:t>
      </w:r>
      <w:r>
        <w:rPr>
          <w:sz w:val="24"/>
          <w:szCs w:val="24"/>
        </w:rPr>
        <w:t xml:space="preserve">için, Anamur Belediye Meclisi’nin 06.09.2017 tarihli ve 95 sayılı kararı 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9T06:29:00Z</dcterms:modified>
  <cp:revision>23</cp:revision>
  <dc:subject/>
  <dc:title/>
</cp:coreProperties>
</file>